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ly 20, 1999</w:t>
      </w:r>
    </w:p>
    <w:p>
      <w:pPr>
        <w:pStyle w:val="Normal"/>
        <w:rPr/>
      </w:pPr>
      <w:r>
        <w:rPr>
          <w:color w:val="000000"/>
          <w:sz w:val="20"/>
        </w:rPr>
        <w:br/>
        <w:t xml:space="preserve">Hidden &amp; Dangerous </w:t>
      </w:r>
      <w:r>
        <w:rPr>
          <w:b/>
          <w:color w:val="000000"/>
          <w:sz w:val="20"/>
        </w:rPr>
        <w:t>PATCH</w:t>
      </w:r>
      <w:r>
        <w:rPr>
          <w:color w:val="000000"/>
          <w:sz w:val="20"/>
        </w:rPr>
        <w:t xml:space="preserve"> for European version is now available.</w:t>
        <w:br/>
        <w:t>Download it from: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www.avault.co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ww.3dfiles.co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ww.fileplanet.com</w:t>
        <w:br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This patch corrects these problems: 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Falling / get stuck through floor or surfac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Zooming in sniper / binoculars mode - zoom reset after movement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>Dropping weapons held in hands in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erson mode when laying - object still shown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Tank problems (turrets after destroying, driving tank if driver is enemy soldier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Improved internet gameplay,  latency and sync problem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Random deaths at missions with trains/trams (Italy1, Danube2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Loading saved game - soldiers standing in vehicles, or laying soldiers floating in air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Improper item saving in game profile after mission finished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 xml:space="preserve">Great slow-down in campaign 1 missions 5,6 and few other missions within the gam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0"/>
        </w:rPr>
        <w:t>Hanging after few minutes of play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0:12:00Z</dcterms:created>
  <dc:creator>Julian Hoddy</dc:creator>
  <dc:description/>
  <dc:language>en-US</dc:language>
  <cp:lastModifiedBy>Julian Hoddy</cp:lastModifiedBy>
  <dcterms:modified xsi:type="dcterms:W3CDTF">1999-07-22T10:21:00Z</dcterms:modified>
  <cp:revision>1</cp:revision>
  <dc:subject/>
  <dc:title>July 20, 1999</dc:title>
</cp:coreProperties>
</file>